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spacing w:val="20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spacing w:val="20"/>
          <w:sz w:val="23"/>
          <w:szCs w:val="23"/>
          <w:lang w:eastAsia="en-US"/>
        </w:rPr>
        <w:t>T.C.</w:t>
      </w:r>
    </w:p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spacing w:val="2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AYIT SİLDİRME FORM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2"/>
          <w:szCs w:val="23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3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ÖĞRENCİ BİLGİLERİ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 Kimlik No</w:t>
              <w:tab/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No</w:t>
              <w:tab/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bilim Dalı</w:t>
              <w:tab/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ı</w:t>
              <w:tab/>
              <w:t>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390403664"/>
            <w:bookmarkStart w:id="1" w:name="__Fieldmark__0_139040366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Tezli Yüksek Lisans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390403664"/>
            <w:bookmarkStart w:id="3" w:name="__Fieldmark__1_1390403664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Tezsiz Yüksek Lisans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390403664"/>
            <w:bookmarkStart w:id="5" w:name="__Fieldmark__2_1390403664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Tezsiz Yüksek Lisans II.öğretim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390403664"/>
            <w:bookmarkStart w:id="7" w:name="__Fieldmark__3_1390403664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Doktora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390403664"/>
            <w:bookmarkStart w:id="9" w:name="__Fieldmark__4_1390403664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anatta Yeterli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Kendi isteğimle kaydımı sildirmek istiyorum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ğinin yapılması arz ederi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Tarih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İLETİŞİM BİLGİLER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</w:rPr>
              <w:t>Adres</w:t>
              <w:tab/>
              <w:tab/>
              <w:tab/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No</w:t>
              <w:tab/>
              <w:tab/>
              <w:tab/>
              <w:t xml:space="preserve">:Ev:             </w:t>
              <w:tab/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ab/>
              <w:t xml:space="preserve">:İş: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ab/>
              <w:tab/>
              <w:t>:Cep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-posta</w:t>
              <w:tab/>
              <w:tab/>
              <w:t>:…………………….@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BE-DF-06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8:00Z</dcterms:created>
  <dc:creator>User</dc:creator>
  <dc:description/>
  <dc:language>en-US</dc:language>
  <cp:lastModifiedBy>yaschir</cp:lastModifiedBy>
  <dcterms:modified xsi:type="dcterms:W3CDTF">2017-12-06T06:28:00Z</dcterms:modified>
  <cp:revision>2</cp:revision>
  <dc:subject/>
  <dc:title/>
</cp:coreProperties>
</file>